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Posted 06/16/2011 at 8:00 am by JAV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vard Parks and Re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 Agenda – 06/20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d Public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30 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 members: Mark Mandozzi, John Lee, Eric Dyer, BJ Pessia, Anne McWa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sts:  Bizzy Herbolsheimer, Tim Turnbull, John Turch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topics –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al for slalom course at the pond (Tim Turnbull, John Turchetta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gle scout project proposal (Matthew Flokos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 of All Boards meeting on Tuesday June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ap of Pond Committee lunch and learn for pond residents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s for cookout for Jim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box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report ou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of Fiscal Year statu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of invoice for tennis nets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xt steps for tennis pay grad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updat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A registration posted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ult tennis program posted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eld/Facility updat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s for the beach house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 access for the beach house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date on drainage swale at Pond Rd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tilizer purchase for field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ed whacker purchase for DPW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ken backboard at the basketball court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date on Lion’s club offer to install seating at Harvard Park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ons updat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d updat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ning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tion of facilities maintenance pla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xt meeting – date TB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00:00Z</dcterms:created>
  <dc:creator>Home</dc:creator>
  <dc:description/>
  <cp:keywords/>
  <dc:language>en-US</dc:language>
  <cp:lastModifiedBy>Town of Harvard Harvard</cp:lastModifiedBy>
  <cp:lastPrinted>2011-06-16T08:00:00Z</cp:lastPrinted>
  <dcterms:modified xsi:type="dcterms:W3CDTF">2011-06-16T12:00:00Z</dcterms:modified>
  <cp:revision>2</cp:revision>
  <dc:subject/>
  <dc:title>Park and Rec meeting notes Jan</dc:title>
</cp:coreProperties>
</file>